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одаренных детей  Канского МРЦ по работе с одарёнными детьми на апрел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5"/>
        <w:gridCol w:w="2565"/>
        <w:gridCol w:w="2991"/>
        <w:gridCol w:w="295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1 апрел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среди ФСК – юноши (2 тур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8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12 апреля</w:t>
            </w:r>
          </w:p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етских инициати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8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15 апреля </w:t>
            </w:r>
          </w:p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 xml:space="preserve">ШСЛ.  Мини-футбол среди юнош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997-1999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  <w:t>До 19 апреля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творческих и исследовательских работ младших школьников «Страна чудес - страна исследова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4-5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, О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ой пре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центры школ Абан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, О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естиваля детского художественного творчества «Дорога и де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-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, О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ветеран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-11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, ОУ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 район</w:t>
            </w:r>
          </w:p>
        </w:tc>
      </w:tr>
      <w:tr>
        <w:trPr>
          <w:trHeight w:val="14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чному этапу краевого Форума «Молоде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сследовательских работ, успешно прошедшие дистанционный этап Фор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управления образова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ных работ «Инициати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Безопасное колесо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детских театральных коллективов «Театральная весн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дата по мере поступления призов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айонного конкурса «Живая класс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акции «Здоровье молодежи – здоровье н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Первенство ДЮСШ «Закрытие сезо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района 1994-2002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. Лично-командное первенство ДЮС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Юноши, девушки. Первенство ДЮСШ «Кубок выпускник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3" w:after="78"/>
              <w:jc w:val="left"/>
              <w:rPr/>
            </w:pPr>
            <w:r>
              <w:rPr/>
              <w:t xml:space="preserve">19.04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3" w:after="78"/>
              <w:jc w:val="left"/>
              <w:rPr/>
            </w:pPr>
            <w:r>
              <w:rPr/>
              <w:t>Всероссийский конкурс - игра по естествознанию «Человек  и при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63" w:after="78"/>
              <w:jc w:val="left"/>
              <w:rPr/>
            </w:pPr>
            <w:r>
              <w:rPr/>
              <w:t>интеллектуаль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оздравь ветерана с Победо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и мис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ое Н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Граффити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0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СОШ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а « Юмори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 3,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 Земля - наш общий до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игра «Поле чудес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Письмо на фрон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8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 - 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русскому языку «Грамотей - марафо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5 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4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естественнонаучного цикл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 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есна, весна! И все ей рад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ов «Фейерверк талант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1 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по естествознанию «Колосок - весен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5 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1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й Дню космонав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найская СОШ</w:t>
            </w:r>
          </w:p>
        </w:tc>
      </w:tr>
      <w:tr>
        <w:trPr>
          <w:trHeight w:val="7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ённая Дню космонав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найская СОШ</w:t>
            </w:r>
          </w:p>
        </w:tc>
      </w:tr>
      <w:tr>
        <w:trPr>
          <w:trHeight w:val="4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 «Космические дал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амяти Чернобыл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мех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СД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старшеклассников «Аукцион Зна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музейной экспозиции «Русская изб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1 апреля «День Смеха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 «Весна пришла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Никто не забыт, ничто не забыто»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ионербол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 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Лучшее портфоли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- эстафета «Гонка за лидер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и плакатов, посвященный Дню космонав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, посвященный всемирному Дню Зем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частливый случай», посвященная Дню  космонав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– 1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наук естественного цик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есеннее настроен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Цен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Русские традиции и обыча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поделок «Пасхальная аранжировк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 – эстети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сюрприз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ко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Что? Где? Когда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е команды 7 - 9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игра «Зимушка – зим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 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ая игра «Знатоки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Физики и лирики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 - 11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еломковской с/администрации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по волейбол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4 - 1996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–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–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 w:bidi="fa-IR"/>
              </w:rPr>
              <w:t>08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 xml:space="preserve">Открытое первенство </w:t>
            </w:r>
            <w:r>
              <w:rPr>
                <w:rFonts w:cs="Times New Roman" w:ascii="Times New Roman" w:hAnsi="Times New Roman"/>
              </w:rPr>
              <w:t>по мини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>мальчики 2002 – 2003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«Триумф»,                                       с. Дзерж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 w:bidi="fa-IR"/>
              </w:rPr>
              <w:t>1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 xml:space="preserve">Открытое первенство </w:t>
            </w:r>
            <w:r>
              <w:rPr>
                <w:rFonts w:cs="Times New Roman" w:ascii="Times New Roman" w:hAnsi="Times New Roman"/>
              </w:rPr>
              <w:t>по мини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>юноши 1997 – 1998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«Триумф»,                                   с. Дзерж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 w:bidi="fa-IR"/>
              </w:rPr>
              <w:t>20 – 2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по минифутболу в рамках ШС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  <w:t>мальчики 1996 – 1998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ая Солян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 w:bidi="fa-IR"/>
              </w:rPr>
              <w:t>29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воспитанники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«Триумф»,                                   с. Дзерж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- 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среди юнош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8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de-DE"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- 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дев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8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3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Товарищеская встреча по пионерболу среди женских команд села и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школы (команды девушек и женщи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с. Дзержинское, Спортивный зал «Триумф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курсная программа «Звезды зажигаются в Денисо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олимпиада по предме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3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дистанционная олимпиада по математике «Построй свое Будущее!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5 –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конкурс по естествознанию «ЧИП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2 –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полиатлон-мониторин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Учащиеся 5 –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интеллектуальный турнир  </w:t>
            </w:r>
            <w:r>
              <w:rPr>
                <w:rFonts w:cs="Times New Roman" w:ascii="Times New Roman" w:hAnsi="Times New Roman"/>
                <w:bCs/>
              </w:rPr>
              <w:t xml:space="preserve">«Умка»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т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Команды 5 –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 w:bidi="fa-I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российский интеллектуальный турнир </w:t>
            </w:r>
            <w:r>
              <w:rPr>
                <w:rFonts w:cs="Times New Roman" w:ascii="Times New Roman" w:hAnsi="Times New Roman"/>
                <w:bCs/>
              </w:rPr>
              <w:t xml:space="preserve">«Знайки» </w:t>
            </w: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 xml:space="preserve"> т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Команды 2 –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Денис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личной учебы в школ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Победы в В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, посвященный году истории в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ская СО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, среди юношей 1996-1998г. в рамка ШС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анская СШ №1»,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ая школа интеллектуального роста для одаренных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физико-математиескому направле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СПО «Каннский педагогический колледж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– марафон среди учащихся 4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ля детей (далее-ЦДОД)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декоративно-прикладного искусства «Пасхальная аранжиров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,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кторина по музыкальной литерату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Безопасное колесо» (4-5к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и исследовательских работ, проектов младших школьников «Первые открыт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художественных коллективов 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 краеведов: «Наша  малая Роди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«Лиде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журналистского корпу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Фабрика программир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математике «Решай, смекай, отгадыва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Я и класс, в котором я жив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кружающий мир «Ключ старого лес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Гидросф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рин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 английской граммати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английскому языку «Русь изначальн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 русского язы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математике, русскому языку, окружающему ми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О весн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(коррек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животны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(коррек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Яру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10.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меров к районному смот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3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 «Мои открыт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Тальская со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музе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, активы школьных музе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ражн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конкурса для младших школьников «Страна чудес- страна исследова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5 классо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 администрации Канского района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учебно-исследовательская конференция младших школьников «Мои первые исследования» (1-5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4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 «Общей робототехнике» в категориях «Лестница», «Лабиринт», «Сортировщ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0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прекрасна наша земля», посвящённый Всемирному Дню Зем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5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 Центра детского творчества (для жителей город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Рассве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ационных листков по П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Нет огню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, 12-14 лет, 15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фестиваль – конкурс хореографического искусства «Путь к Терпсихор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КСОШ №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ружин юных пожар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й зеленый и радостный ми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СОШ №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первенстве Богучанского района по вольной борьб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 №3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К истокам земли Ингашско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ежпоселенческая библиоте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художественного творчества «Лучики доб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16. 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ИЗО и ДПИ «Лучики доб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музе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Здоровье на все време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о-экологический цен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в рамках спартакиады школьников 1994-1996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по мини – футболу, 1996-1998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«Район наш дом. Что в доме том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лет «Живи земл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о-экологический цен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в рамках спартакиады школьников 1994-1996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общественных организаций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ШС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6 – 19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ОУ ДОД ДЮСШ Рыбинского района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00-2001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БОУ ДОД ДЮСШ Рыбинского района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994г.р. и молож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порта с. Новая Солян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зов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художественного творчества «Раду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Т Рыб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, г. Заозерны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 и ДПИ «Без знака маст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на лучшее знание государственной символики Росс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РЦД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ландшафтных проектов территорий  образовательных учреждений «Гео-декор»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-соревнования «Безопасное колес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 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Агинская СОШ№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ые открытые Курчатовские чтения» - региональный этап Всероссийского международного конкурса «Атомная наука и техника- 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ля одаренных детей Саянского района «Звезды надеж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ая коман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– Конкурс Творческих Команд (для нач.школ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олосок - весенний» для 5-10 классов (астрономия, географ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pacing w:val="0"/>
                <w:sz w:val="24"/>
                <w:szCs w:val="24"/>
                <w:lang w:eastAsia="en-US"/>
              </w:rPr>
              <w:t>23 апреля-27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теллектуального роста по физико-математическому направле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тдыха «Салют» г. Канс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исследов работ младших школьников «Страна чудес - страна исследований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5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РЦД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краевого конкурса «Таланты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краевой акции «Будь богаче – принимай други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оциальных инициатив и медиапроектов «Мой край – мое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Сохраним лес живы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РЦД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Обелис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РЦДТ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1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конкурса «Ученик года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конкурса «Ученик года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Ученик года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Интеллектуальные игры для старшеклассник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манды научных обществ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естествознанию «Человек и при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01.04.2012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баскетболу среди юношей по программе «Школьная спортивная лига» по шахмата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98 года рождения состав команды 8 юнош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ая Солянк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настольному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998-200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2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конкурса «Лучший спортсмен года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о-юношеская спортивная школ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конкурса «Лучший спортсмен года-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программе «Школьная спортивная лига» по футбол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-98 года рождения состав команды 9 человек независимо от по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Центральный стади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соревнования по лёгкой атлетике «Школьная спортивная ли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8 года рождения состав команды 8 юнош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еево, Центральный стади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– 27.04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, посвященный 363 годовщине со дня образования Российской пожарной охран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художественной само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асеевский дом культур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11.04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муниципального конкурса «Лидер года - 2012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муниципального конкурса «Лидер года - 201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11 классов, победители школьного этап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, 2012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молодежи – богатств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ярский район</w:t>
            </w:r>
          </w:p>
        </w:tc>
      </w:tr>
      <w:tr>
        <w:trPr>
          <w:trHeight w:val="8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ионербол  первенство район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99-2000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Уяр ФО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первенство района 1997-98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Уяр ФО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.2012-1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 (муниципальны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омадская  СОШ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.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и инсценировок о войн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-21.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музей занимательных на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,  МБОУ Д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соревнованиях «Школьная спортивная лига» баскет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ив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дистанционных олимпиад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.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интеллектуального клу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30.0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ом фестивале искусств «Таланты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-08.0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«Школьной спортивной лиги» по мини-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бедитель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,  МБ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онкурса творческих работ «прорыв XXI ве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, МБ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соревнований   «Школьной спортивной лиги» по пла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,  МБОУ ДОД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соревнований   «Школьной спортивной лиги» по лёгкой атле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,  МБОУ ДОД ДЮСШ, стади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-11.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eвом cлёте юныx тех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dорчt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МБОУ ДОД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ЮС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аваль гитаной песни «Стру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бъединения ДДЮТ и 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Канска по спортивному ориентированию «Апрельский азиму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г. Канска (р-он нефтебазы, роща ХБК)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2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среди ДОУ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по согласованию)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станционный детский конкурс «Экономический калейдоскоп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7 .04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ТК «Инженеринг: техника, интеллек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4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городская юниор-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 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.04. 2012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форум «Молодежь и нау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ый т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изёры муниципального этапа, прошедшие дистанционный т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.04.2012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слет юных тех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изёры зонального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.04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сероссийский конкурс-игра по естествознанию «Человек и при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2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ежшкольный турнир по настольным играм «100 000 лет до н.э.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творческая лаборатория «Школа мастеров» для учащихся 2 кла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ГШП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моего края» (дистанционн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зайн-проектов ландшафта территории образовательных учрежд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ёный дизайн внутренних интерьер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– фестиваль «Таланты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 МОС П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школьных С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5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шахматистов начальной подготовки 1 года обуч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12 (по графику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ансамбля русской песни «Ладушки» в ДОУ город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музыкальной студии «Микрофон надежд» среди детей 1 года обучения «Микрофош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чемпионат по пауэрлифтинг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4-18 лет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Э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- 02.05.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му ориентированию «Сибирский азиму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бъединения ДДЮТ и 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среди учащихся «Гонка патрул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ХБК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-1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турнира по программе «Школьная спортивная лига» по баскетболу среди юнош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6-19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марта -1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ых соревнованиях турнира по программе «Школьная спортивная лига» по баскетболу среди девуше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996-19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еографических коллективов «Скрим», «Экспромт», «Ритм» в краевом конкурсе «Танцевальные смешил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г. Красноярск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обучающихся ЦДОД «Перспектива» в краевых Курчатовских Чте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АТО Железногорск,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кола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нсамбля «Скрим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сковском международном фестивале-конкурсе детского и юношеского художественного творчества «Открытая Европ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баскетболу среди учебных завед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993-1995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. 167», МБОУ «Гимназия № 164», ДЮС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и младшие школьни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турнира по программе «Школьная спортивная л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ини-футболу среди юнош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6-19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 по легкой атлетике по программе «Шиповка юных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7-98, 1999-2000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–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bCs/>
                <w:iCs/>
              </w:rPr>
              <w:t xml:space="preserve">Участие представителей НОУ ЦДОД «Перспектива» в составе краевой команды очного тура Всероссийского конкурса научно-исследовательских, изобретательских и творческих работ обучающихся «Юность. Наука. Культур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7030A0"/>
              </w:rPr>
            </w:pPr>
            <w:r>
              <w:rPr/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4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раевой турнир по боксу среди городов Сибири, посвященный Герою Советского Союза Д.Ф.Кудрин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6-1997 г.р., юниоры 1994-1995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ЭХ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ткрытая научно-практическая конференция «Красноярский край в годы В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го региона Краснояр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6 - 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Участие объединения журналистики ЦДОД «Перспектива» в краевой интенсивной школе молодёжных СМИ «Новый взгля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бучающиеся </w:t>
            </w:r>
            <w:r>
              <w:rPr>
                <w:bCs/>
              </w:rPr>
              <w:t>объединения журналистики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16 – 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/>
              <w:t>Участие объединения «Экономика» ЦДОД «Перспектива» в Весеннем модуле Школы предпринимательского проектирования «Идеи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бучающиеся </w:t>
            </w:r>
            <w:r>
              <w:rPr>
                <w:bCs/>
              </w:rPr>
              <w:t xml:space="preserve">объединения </w:t>
            </w:r>
            <w:r>
              <w:rPr/>
              <w:t>«Экономика»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вристической дистанционной олимпиаде по эколог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ЦЭК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ЦЭки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пулевой стрельбе «Побед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разовательных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 «Витязь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робототехнический Фестив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ЦДОД «Перспектива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4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ёт юных техников (фина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легкой атлетике ОУ по программе «Школьная спортивная лиг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6-1998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судомодельному спорту «Зеленогорская вес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одов ЗА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3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ородской команды творческих коллективов в зональном этапе краевого фестиваля искусств «Таланты без грани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обучающихся г.Зеленогор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7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допризывной молодеж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бразовательных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7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Юность. Наука. Сибир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обучающихся МБОУ ДОД ЦДОД «ЦЭК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нсамбля джаз-модерн танца «Скрим» в XXXXII Всероссийском конкурсе хореографических коллективов на приз Губернатора Кемеровской област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емерово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- 2 ма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МБОУ ДОД ЦДОД «ЦЭКиТ» во Всероссийских соревнованиях по спортивному ориентир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ЦЭК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уше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еатра-студии «Встреча» ЦДОД «Перспектив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Фестивале молодёжных театральных студий «Зерка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греко-римской борьбе, посвященное «Дню Победы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999-2000 г.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ъединений робототехники ЦДОД «Перспектива» в краевом этапе соревнований по роборегб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ых соревнованиях по баскетболу «Звезды Красноярья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999-2000, 2001-2002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63" w:after="78"/>
      <w:ind w:left="63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piople</cp:lastModifiedBy>
  <dcterms:modified xsi:type="dcterms:W3CDTF">2012-05-21T03:48:00Z</dcterms:modified>
  <cp:revision>42</cp:revision>
  <dc:subject/>
  <dc:title/>
</cp:coreProperties>
</file>